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98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1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lasseur du remplaçant : informations générales simplifiées</w:t>
            </w:r>
          </w:p>
        </w:tc>
      </w:tr>
      <w:tr>
        <w:trPr>
          <w:trHeight w:val="56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nseignant titulaire de la classe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nom, prénom, téléphone, messageri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 classe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ires de l'écol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3" w:hRule="atLeast"/>
        </w:trPr>
        <w:tc>
          <w:tcPr>
            <w:tcW w:w="6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 mid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4" w:hRule="atLeast"/>
        </w:trPr>
        <w:tc>
          <w:tcPr>
            <w:tcW w:w="6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3" w:hRule="atLeast"/>
        </w:trPr>
        <w:tc>
          <w:tcPr>
            <w:tcW w:w="6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 mid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4" w:hRule="atLeast"/>
        </w:trPr>
        <w:tc>
          <w:tcPr>
            <w:tcW w:w="6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3" w:hRule="atLeast"/>
        </w:trPr>
        <w:tc>
          <w:tcPr>
            <w:tcW w:w="6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 midi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4" w:hRule="atLeast"/>
        </w:trPr>
        <w:tc>
          <w:tcPr>
            <w:tcW w:w="6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153" w:hRule="atLeast"/>
        </w:trPr>
        <w:tc>
          <w:tcPr>
            <w:tcW w:w="6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 midi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            à 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création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            à</w:t>
            </w:r>
          </w:p>
        </w:tc>
      </w:tr>
      <w:tr>
        <w:trPr>
          <w:trHeight w:val="909" w:hRule="atLeast"/>
        </w:trPr>
        <w:tc>
          <w:tcPr>
            <w:tcW w:w="6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ires et lieux des services de surveillance (nominatifs)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e des élèves signalés (PAI, allergies, prise en charge à l'extérieur, PPS, PPRE, remarques particulières) et localisation des éléments nécessaires (médicaments...).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e et horaires des interventions extérieure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cloisonnement (Quand, avec qui, dans quels domaines ?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e personnalisée (horaires, lieux, élèves concernés …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nement de la photocopieuse (papier à disposition, code…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ste du matériel utilisé dans la classe par les élèv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de la classe (places des élèves) si celui-ci est stabilis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annexe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ication des lieux et documents dans lesquels on peut trouver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fiches individuelles des élèv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’emploi tu temp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programmation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dernières fiches du cahier-journal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vironnement scolaire : horaires, clés, lie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a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le informat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cision des lieux ou documents où l’on peut trouv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consignes de sécurité en cas d’incend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PPMS précisant, entre autres, le rôle de l’enseignant remplacé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jet d'école (titre, grandes orientations) : 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onctionnement périscolaire (appels, accompagnement…) :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nt scolai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ude/garde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Demeulemeester JP</dc:creator>
  <dc:description/>
  <cp:keywords/>
  <dc:language>en-US</dc:language>
  <cp:lastModifiedBy>circo</cp:lastModifiedBy>
  <dcterms:modified xsi:type="dcterms:W3CDTF">2014-08-29T07:48:00Z</dcterms:modified>
  <cp:revision>4</cp:revision>
  <dc:subject/>
  <dc:title>Classeur du remplaçant : informations générales simplifiées</dc:title>
</cp:coreProperties>
</file>