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exe cycle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18"/>
        <w:gridCol w:w="1655"/>
        <w:gridCol w:w="1453"/>
        <w:gridCol w:w="1370"/>
        <w:gridCol w:w="77"/>
        <w:gridCol w:w="1458"/>
        <w:gridCol w:w="1394"/>
        <w:gridCol w:w="71"/>
        <w:gridCol w:w="1444"/>
        <w:gridCol w:w="3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5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om. 1 : Les langages pour penser et communiquer 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omprendre, s'exprimer en utilisant la langue française à l'oral et à l'écr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ANGAGE </w:t>
            </w:r>
            <w:r>
              <w:rPr>
                <w:b/>
                <w:sz w:val="20"/>
                <w:szCs w:val="20"/>
              </w:rPr>
              <w:t>OR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Comprendre et s'exprimer de façon claire et organisé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Entre en relation par le langage oral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Communique spontanément en prenant en compte l'interlocuteu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Répond à une sollicitation, reformule une consigne simple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estitue une histoire courte ou un événement vécu avec ses mo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Échange et se fait comprend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ET COMPREHENSION DE L’ECR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Identifier des mots de manière de plus en plus aisé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Identifie son prénom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Identifie des mots simples usuels et des mots de la clas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Déchiffre des syllabes simples et lit les mots outils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Lit les mots outils et déchiffre des mots simp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échiffre, même des mots inconnu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Comprend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une consig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un text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Écoute et comprend une consigne sim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Écoute et comprend une histoire racontée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Prend des indices dans l'écrit pour comprendre et exécuter une consigne (mots outil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Écoute et comprend une histoire lu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Lit et comprend avec aide une consigne sim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Écoute, comprend et restitue une histoire lue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-------------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Lit seul et comprend une consigne simp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t seul et comprend une ou deux phrases d'un texte connu à l'oral.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RITU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Copier sans erreu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Écrit une lettre en capitales d'imprimerie en respectant les proportions et les trajectoires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Écrit une lettre en cursives en respectant les proportions et les trajectoi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Copie des mots connus ou simples en lettres cursives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pie des mots nouveaux ou longs avec une écriture cursive lisible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pie une phrase en respectant la ponctuation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UDE DE LA LANGU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119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Maîtriser les relations entre l'oral et l'écri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Connaît les lettres de son prénom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Sait qu'il existe un lien entre l'oral et l'écri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Connaît les lettres de l'alphabet et les phonèmes simples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Est capable d'encoder seul un mot connu (reconnaissance orthographique)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Est capable d'encoder seul (phonétiquement) un mot nouveau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119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Produire des écrits</w:t>
            </w:r>
          </w:p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Produit une phrase cohérente pouvant être écrite par l'adulte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Utilise un lexique de référence pour produire un mot simpl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Ecrit une phrase avec des outils d’aide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duit avec aide un texte court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duit seul un texte court (environ 20 mots).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Dom. 1 : Les langages pour penser et communiquer :</w:t>
            </w: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angages mathématiqu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Dom.4 : Les systèmes naturels et les systèmes technique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ET CALCUL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Utiliser les principes du système de numération décima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A mémorisé la comptine numérique jusqu'à 20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Associe un mot nombre à une quantité jusqu'à 10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Décompose et recompose les nombres jusqu'à 10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rend et effectue des groupements par 10 pour décomposer, recomposer, exprimer des quantités jusqu'à 100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îtrise les échanges Dizaines/Unités et utilise le vocabulaire adapté (unités, dizaines/paquets de dix).</w:t>
            </w:r>
          </w:p>
        </w:tc>
      </w:tr>
      <w:tr>
        <w:trPr>
          <w:trHeight w:val="10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Comprendre et utiliser des nombres entier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Dénombre, ordonne, compare de petites collections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5"/>
                <w:szCs w:val="15"/>
              </w:rPr>
              <w:t>Dénombre, ordonne, compare des collections jusqu’à 100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t et écrit les nombres de 69 à 9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Pratiquer le calcul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manipu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abstrac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A compris la notion d'ajout en manipulant de petites quantités (&lt;10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A compris la notion d'ajout et de retrait en manipulant de petites quantités (&lt;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Calcule mentalement des ajouts ou retraits sur de petites quantités (&lt;10)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tilise des stratégies pour calcu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Effectue avec les outils de la classe des opérations simples.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RANDEURS </w:t>
            </w:r>
            <w:r>
              <w:rPr>
                <w:b/>
                <w:sz w:val="20"/>
                <w:szCs w:val="20"/>
              </w:rPr>
              <w:t>ET MESUR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Comparer, estimer, mesu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  <w:t>Utiliser le lexique, les unités, les instruments spécif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Distingue différents types de grandeurs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Utilise le lexique spécifiqu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Compare de man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eastAsia="fr-FR"/>
              </w:rPr>
              <w:t>direc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eastAsia="fr-FR"/>
              </w:rPr>
              <w:t>indirect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tilise l’étalon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ure.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CE ET GEOMETR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Reconnaître, nommer, décrire, reproduire, représenter, construire quelques solides et figures géométriques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b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Reconnaît et montre le carré, le triangle et le cercle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Reconnaît et montre quelques figures et solid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Reconnaît et nomme quelques figures et solides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5"/>
                <w:szCs w:val="15"/>
              </w:rPr>
              <w:t>Décrit avec un vocabulaire adapté quelques figures et solides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5"/>
                <w:szCs w:val="15"/>
              </w:rPr>
              <w:t>Reproduit quelques figures et solides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TRE : RESOLUTION DE PROBLEM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Utiliser les mathématiques pour résoudre des problèmes issus de situations de la vie quotidienn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S'engage dans une démarche de recherche (oral + manipulation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Propose une solution cohérente (oral, représentation ou manipulation) au problème posé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Résout des problèmes simples avec aide et manipulation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5"/>
                <w:szCs w:val="15"/>
              </w:rPr>
              <w:t>Résout des problèmes simples (additions) seul, en manipulant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5"/>
                <w:szCs w:val="15"/>
              </w:rPr>
              <w:t>Résout des problèmes simples avec aide par le calcul (additions et soustractions)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  <w:t>Dom. 3 : Formation de la personne et du citoy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ROIT ET LA REG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mprendre et respecter les règles communes, notamment les règles de civilité au sein de la classe et de l'écol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Respecte ses pairs et les adultes de l'école (comportement et communication orale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Exprime ses émotions ou ses difficultés en passant par la parol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Prend la parole en respectant les règles de l'échange dans la classe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5"/>
                <w:szCs w:val="15"/>
              </w:rPr>
              <w:t>Prend la parole en respectant les règles de l'échange hors de la classe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5"/>
                <w:szCs w:val="15"/>
              </w:rPr>
              <w:t>Écoute et accepte d'autres points de vue que le sien dans et hors de la classe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  <w:t>Dom. 2 : Les méthodes et outils pour apprend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ENDRE A COOPERER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19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opérer et s'engager dans la réalisation de projets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  <w:t>S'engage avec sollicitation dans les situations de jeux proposés par l'adulte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'engage sans sollicitation et coopère dans le cadre d'un jeu, d'un projet avec ses pairs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5"/>
                <w:szCs w:val="15"/>
              </w:rPr>
              <w:t>S'engage dans la réalisation d'un projet jusqu'à son terme.</w:t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cs="Arial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sz w:val="15"/>
                <w:szCs w:val="15"/>
                <w:lang w:eastAsia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5"/>
                <w:szCs w:val="15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lang w:eastAsia="fr-F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irconscription de Belleville – Document élaboré le 01.02.2018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b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  <w:u w:val="none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2:00Z</dcterms:created>
  <dc:creator>PC_1</dc:creator>
  <dc:description/>
  <cp:keywords/>
  <dc:language>en-US</dc:language>
  <cp:lastModifiedBy>circo</cp:lastModifiedBy>
  <cp:lastPrinted>2018-02-27T09:43:00Z</cp:lastPrinted>
  <dcterms:modified xsi:type="dcterms:W3CDTF">2018-02-27T08:43:00Z</dcterms:modified>
  <cp:revision>8</cp:revision>
  <dc:subject/>
  <dc:title>Annexe cycle 2</dc:title>
</cp:coreProperties>
</file>